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ДОУ - детский сад «Березка»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ого муниципального района РТ</w:t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</w:rPr>
        <w:t xml:space="preserve">Материально-техническое обеспечение и оснащенность образовательного процесса    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ные учебные кабинеты, объекты для проведения практических занятий, библиотеки, объекты спорта, средства обучения и воспитани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в здания образовательной организации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итания обучающихся, в том числе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храны здоровья обучающихся, в том числе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64"/>
        <w:gridCol w:w="6560"/>
        <w:gridCol w:w="2088"/>
      </w:tblGrid>
      <w:tr>
        <w:trPr>
          <w:trHeight w:val="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м2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8,0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всех зданий образовательного учреждения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м2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  год постройк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ектная мощность 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уч. мес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общее количество мест в соответствии с лицензионными показателями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уч. мес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площадь -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м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этажность 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кол-во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6 год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уч.мес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детей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76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групповых помещен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спальных помещен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етодических кабинетов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логопедический каби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–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) медицинский блок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 прачечная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) кружков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) кабинет ПДД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) массажн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)физкультурный зал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)музыкаль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имеет или нет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вательный бассейн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м2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 ли учреждение пищеблок 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м2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я ДОУ, требующие комплексного капитального ремонта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наименование зданий, м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– не требуется</w:t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котельной на бытовых котлах 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ание, имеющее канализацию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аспорта  благоустройства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медицинского кабинета -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,  м2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, 11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всего) детей, для которых организован подвоз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ожарной сигнализации (АПС)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 сигнала АПС на пульт ЕСС-01 пожарной охраны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истемы оповещения и управления эвакуацией людей при пожаре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 молниезащитой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42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 автоматической системой дымоудаления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ожарных гидрантов, водоемов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ед.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км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км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ожарных кранов и рукавов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, кол.  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гнетушителей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ед.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аспорта комплексной безопасности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системы аварийного освещения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справной системы видеонаблюдения (СВН)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идеокамер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на территории /внутри здания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  телефонной проводной (стационарной) связи 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/(кол-во абонентских номеров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, 1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справно), (да не исправно), (отсутству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исправно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рритории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ериметра ограждения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частное охранное предприятие (ЧОП)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ФГУП «Охрана»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неведомственная охрана (ОВО при УВД)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штатные сторожа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) другие виды охраны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 физическая охрана отсутствует –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технических средств охраны (звонок, домофон и т. п.) 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а или н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ноутбуков для педагогов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мультимедийный проектор (да или нет/общее кол-во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одключения к сети интернет –(да или нет)/(вид подключения –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S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61"/>
        <w:gridCol w:w="6564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БОРУДОВАННЫЕ УЧЕБНЫЕ  КАБИНЕ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Наименование кабине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Перечень имеющегося оборуд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Музыкальный за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Фортепиано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Телевизор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Музыкальный центр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Детские музыкальные инструменты: металлофоны( 4шт), бубны (6 шт), ложки деревянные (18 шт), маракасы (4 шт), погремушки (30 шт), барабан (2шт), балалайка (1 шт), губная гармошка (1 шт), колокольчики (20 шт), треугольник (1 шт)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Дидактические пособия и материалы (диски, плакаты, нотные сборники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аски, флажки, ленты, помпоны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Костюмы детские и взрослые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Декорации (цветы, деревья, домик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Мебель (стулья, столы, шкафы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Кабинет для изучения татарского язык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Ноутб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Про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Эк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Колонки компьютер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Дидактические материалы и пособия:  методическая литература, раздаточные карточки, демонстрационные картины, настольные дидактические игры, диски, книги, презента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Игрушки для организации игр, согласно программному материалу (куклы, мячи фигуры животных, овощи и фрукты,  атрибуты для игры в «Кафе», «Магазин», телефон и т.д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Напольная ширма для организации игровой и театрализова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агнитно-маркерная до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ебель (Столы, стулья, стеллажи, шкафы)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БЪЕКТЫ 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Физкультурный кабине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Шкаф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Скамей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Гимнастическая ст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Гимнастические пал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Скакал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ячи разных разме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Обру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Дуги для подлез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Стой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ешочки для ме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Игра  «Город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Флаж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Л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Кег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Куб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Разметочные кону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Кан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ассажный ковр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аты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ДЛЯ ПРОВЕДЕНИЯ ПРАКТИЧЕСКИХ ЗАНЯТИЙ</w:t>
            </w:r>
          </w:p>
        </w:tc>
      </w:tr>
      <w:tr>
        <w:trPr>
          <w:trHeight w:val="938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ческие занятия в рамках освоения основной образовательной программы  организуются в групповых помещениях, в которых созданы уголки для  познавательно-исследовательской и опытно-экспериментальной  деятельности, в соответствии с возрастными особенностями воспитанников.</w:t>
            </w:r>
          </w:p>
        </w:tc>
      </w:tr>
      <w:tr>
        <w:trPr>
          <w:trHeight w:val="276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ьно отведенного помещения для библиотеки в учреждении н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я художественная, учебная и методическая литература, медиатека находится в  группах,  в кабинетах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детей в каждой группе имеется «Книжный уголок» по возрастным особенностям воспитанников.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обу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ДОУ имеются следующие средства обуч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средства обучения (ноутбуки, проектор, экран, колонки, музыкальный цент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атные (учебники и учебные пособия, книги для чтения, хрестоматии, рабочие тетради,  раздаточный материал и т.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е образовательные ресурсы (образовательные мультимедиа мультимедийные учебники по математике, по обучению грамо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визуальные (презентации, мультфильмы образовательные на цифров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лядные плоскостные (плакаты, карты настенные, иллюстрации настенные, магнитные доск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е (гербарии, муляжи, макеты, стенд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е приборы (компас, песочные часы, луп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ртивное оборудование 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нципы использования средств обуч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т возрастных и психологических особенност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т дидактических целей и принципов дидактики (принципа наглядности, доступности и т.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творчество педагога и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ind w:left="0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ритет правил безопасности в использовании средств обучения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бразовательной деятельности по освоению Программы, но и при проведении режимных моментов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отвечает санитарно-эпидемиологическим нормам, гигиеническим, педагогическим и эстетическим требованиям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формирования математических представлений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конструктив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развития речи и речевого общ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ы книг, картин, развивающие игры, схемы для составления рассказов, ширма, разнообразные виды  кукольного театра, аудио  и видеоматериалы,  , телевизор, энциклопедии и п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 развития игр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ы детской мебели, игры и игрушки для сюжетно-ролевых игр (с учетом гендерного подхода): («Дом», «Больница»,  «Парикмахерская»  «Автогараж», «Магазин», «Пожарные», «Инспектор ДПС»), для подвижных игр (маски, дополнительный материал), дидактических иг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познавательной деятельно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группах созданы исследовательские уголки, где имеются дидактические пособия и игры, познавательная литература, энциклопедии, карты, схемы, бросовый материа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физ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в группах оборудова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физкультурно-оздоровительный центры (спортивные уголки в группах)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жные коврики для стоп, ребристые дорожки, обручи, мячи разных размеров,  скакалки, кегли, малый, кольцеброс, мяч баскетбольный,  теннисные ракетки, маски и атрибуты для подвижных иг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ля художественно- эстетического развития дет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Материалы для рисования, лепки и аппликации, художественного труда (бумага разных видов, форматов и цветов пластилин, краски, кисти, карандаши, трафареты, шаблоны, раскраск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гровые площадк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ы песочницами, качелями, столиками для игр и занятий; растет множество видов деревьев, цветущие кустарники, разбиты цветники.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Для обеспечения </w:t>
            </w:r>
            <w:r>
              <w:rPr>
                <w:rFonts w:cs="Times New Roman" w:ascii="Times New Roman" w:hAnsi="Times New Roman"/>
              </w:rPr>
              <w:t>доступа в здание образовательной организации инвалидов и лиц с ограниченными возможностями здоровья имеются следующие услов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д к зданию детского сада со стороны улицы  ровный, без ступеней, подъемов, спусков.         Ширина входных ворот позволяет проехать инвалидной коляс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 На крыльце здания оборудован панду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аспорт доступности МБДОУ – детский сад «Березка» Тукаевского муниципального района Р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В дошкольном учреждении созданы необходимые условия для организации питания воспитанников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hd w:fill="F9F8EF" w:val="clear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оздание отдельного меню для инвалидов и лиц с ограниченными возможностями здоровья не осуществляется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hd w:fill="F9F8E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9F8EF" w:val="clear"/>
              </w:rPr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питания в детском саду организовано согласно   договору по организации питания с ООО «Гранд»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детском саду организовано четырехразовое питание в соответствии с примерным десятидневным меню (завтрак, второй завтрак, обед, полдник)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Завтрак состоит из горячего блюда (молочная каша, суп), бутерброда и горячего напитка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торой завтрак: сок или фрукт или кисломолочный продукт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Обед включает закуску (салат или порционные овощи, первое блюдо (суп), второе блюдо (гарнир и блюдо из мяса, рыбы или птицы), напиток (компот или кисель)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олдник состоит из горячего блюда (запеканка, тушеные овощи, каши)  напитка, булочных или кондитерских изделий 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 удовлетворяет физиологические потребности детей в основных пищевых веществах и энергии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водство готовых блюд осуществляется в соответствии с технологическими картами, в которых отражена рецептура и технология приготовления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и приготовлении блюд соблюдаются щадящие технологии: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варка; — запекание; — припускание; — пассерование; — тушение; — приготовление на пару. При приготовлении блюд жарка не применяется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кулинарной обработке пищевых продуктов работниками пищеблока обеспечивается выполнение технологии приготовления блюд, соблюдаются санитарно-эпидемиологические требования к технологическим процессам приготовления блюд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раздачей пищи из пищеблока в группы бракеражная комиссия  снимает пробу с готовых блюд, фиксирует качество пищи в специальном журнале, проба всех блюд хранится на пищеблоке в течение 48 часов. Ежедневно проверяется качество поставляемых продуктов (на всю поступающую продукцию имеются сертификаты соответствия), осуществляется контроль  за сроками реализации продуктов и правильностью их хранения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щеблок</w:t>
            </w:r>
            <w:r>
              <w:rPr>
                <w:rFonts w:eastAsia="Times New Roman" w:cs="Times New Roman" w:ascii="Times New Roman" w:hAnsi="Times New Roman"/>
              </w:rPr>
              <w:t> детского сада, оборудован всем необходимым технологическим оборудованием. Все оборудование исправно, находится в рабочем состоянии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вировка стола и выдача готовой пищи с пищеблока, а также прием пищи в группах осуществляется согласно режиму каждой группы и в соответствии с требованиями СанПин 2.4.3648-20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одители систематически информируются по вопросам питания на родительских собраниях. Ежедневно вывешивается меню для детей на стендах в группах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shd w:fill="F9F8EF" w:val="clear"/>
              </w:rPr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Организация питания осуществляется в соответствии со следующими документами:</w:t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Договор  об организации питания на 2023 год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shd w:fill="F9F8EF" w:val="clear"/>
              </w:rPr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 xml:space="preserve">Положение об организации питания 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Приказ об организации питания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ся работа детского сада строится на принципах охраны жизни и здоровья детей, в том числе  инвалидов и лиц с ограниченными возможностями в соответствии с санитарно-эпидемиологическими правилами и нормативами для ДОУ. Настоящие правила, и нормативы направлены на охрану здоровья детей при осуществлении деятельности по их воспитанию, обучению, развитию и оздоровлению в дошко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учреждении имеется медицинский блок (кабинет врача, процедурный кабинет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Кабинеты оснащены медицинским оборудованием и инструмент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ервичное медико – санитарное обслуживание воспитанников  осуществляется на основе договора в ГАУЗ «Тукаевская ЦРБ»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С целью обеспечения безопасного нахождения детей здание оснащено следующи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системами безопасности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 автоматическая пожарная сигнализация и прямым выводом сигнала на пульт МЧС;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 кнопкой тревожной сигнализации, под круглосуточным мониторингом ФГУП "Охрана МВД"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системой наружного и внутреннего видеонаблю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храна здоровья осуществляется в соответствии  с докум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 xml:space="preserve">Положение об охране 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 xml:space="preserve">Договор 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10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  и  педагогическим работникам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ступ воспитанников, в том числ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нвалидами и лицами с ограниченными возможностями здоровья  к информационным системам и информационно - телекоммуникационным сетям не предусмотрен основной образовательной программой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 </w:t>
            </w:r>
            <w:r>
              <w:rPr>
                <w:rFonts w:eastAsia="Times New Roman" w:cs="Times New Roman" w:ascii="Times New Roman" w:hAnsi="Times New Roman"/>
                <w:shd w:fill="F9F9F9" w:val="clear"/>
              </w:rPr>
      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  образовательного процесса, и администрирования посредством применения ИКТ (информационно-коммуникативных технологий)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hd w:fill="F9F9F9" w:val="clear"/>
              </w:rPr>
              <w:t>В свободном доступе для детей в ДОУ компьютеров не имеется, для педагогов и административного управления — 5  ноутбуков, 1 из которых  имеют выход в Интернет.</w:t>
            </w:r>
          </w:p>
          <w:p>
            <w:pPr>
              <w:pStyle w:val="Normal"/>
              <w:shd w:fill="F9F9F9" w:val="clear"/>
              <w:rPr/>
            </w:pPr>
            <w:r>
              <w:rPr>
                <w:rFonts w:eastAsia="Times New Roman" w:cs="Times New Roman" w:ascii="Times New Roman" w:hAnsi="Times New Roman"/>
                <w:shd w:fill="F9F9F9" w:val="clear"/>
              </w:rPr>
              <w:t>Для обеспечения безопасных условий доступа в сеть интернет действует система контент - фильтрации. Доступ к запрещенным в образовательном процессе ресурсам сети закрыт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</w:rPr>
              <w:t>Информационная база детского сада оснащена:  электронной почтой; выходом в Интернет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</w:rPr>
              <w:t xml:space="preserve">Разработан и действует официальный  сайт </w:t>
            </w:r>
            <w:hyperlink r:id="rId2">
              <w:r>
                <w:rPr>
                  <w:rStyle w:val="InternetLink"/>
                </w:rPr>
                <w:t>https://edu.tatar.ru/tukaj/novy/dou_berezka</w:t>
              </w:r>
            </w:hyperlink>
            <w:r>
              <w:rPr>
                <w:rFonts w:eastAsia="Times New Roman" w:cs="Times New Roman" w:ascii="Times New Roman" w:hAnsi="Times New Roman"/>
                <w:shd w:fill="F9F9F9" w:val="clear"/>
              </w:rPr>
              <w:t>,</w:t>
            </w:r>
            <w:r>
              <w:rPr/>
              <w:t xml:space="preserve">  который </w:t>
            </w:r>
            <w:r>
              <w:rPr>
                <w:rFonts w:eastAsia="Times New Roman" w:cs="Times New Roman" w:ascii="Times New Roman" w:hAnsi="Times New Roman"/>
                <w:shd w:fill="F9F9F9" w:val="clear"/>
              </w:rPr>
              <w:t xml:space="preserve">разработан с учетом потребностей слабовидящих людей </w:t>
            </w:r>
            <w:r>
              <w:rPr>
                <w:rFonts w:eastAsia="Times New Roman" w:cs="Times New Roman" w:ascii="Times New Roman" w:hAnsi="Times New Roman"/>
                <w:b/>
                <w:shd w:fill="F9F9F9" w:val="clear"/>
              </w:rPr>
              <w:t>(версия для слабовидящих)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hd w:fill="F9F9F9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10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sz w:val="24"/>
                <w:szCs w:val="24"/>
              </w:rPr>
              <w:t>Электронные образовательные ресурсы,</w:t>
            </w:r>
            <w:r>
              <w:rPr>
                <w:rStyle w:val="Appleconvertedspace"/>
                <w:rFonts w:cs="Georgia" w:ascii="Georgia" w:hAnsi="Georgia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sz w:val="24"/>
                <w:szCs w:val="24"/>
              </w:rPr>
              <w:t>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10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 в МБДОУ – детский сад «Березка» отсутствуют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/>
      </w:pPr>
      <w:hyperlink r:id="rId3">
        <w:r>
          <w:rPr>
            <w:rStyle w:val="InternetLink"/>
          </w:rPr>
          <w:t>https://edu.tatar.ru/tukaj/novy/dou_berezka</w:t>
        </w:r>
      </w:hyperlink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Mincho;ＭＳ 明朝" w:cs="Arial"/>
      <w:color w:val="5A5A5A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ukaj/novy/dou_berezka" TargetMode="External"/><Relationship Id="rId3" Type="http://schemas.openxmlformats.org/officeDocument/2006/relationships/hyperlink" Target="https://edu.tatar.ru/tukaj/novy/dou_berez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9:00Z</dcterms:created>
  <dc:creator>Microsoft</dc:creator>
  <dc:description/>
  <cp:keywords/>
  <dc:language>en-US</dc:language>
  <cp:lastModifiedBy>Гульназ Ильясовна</cp:lastModifiedBy>
  <cp:lastPrinted>2020-01-23T14:44:00Z</cp:lastPrinted>
  <dcterms:modified xsi:type="dcterms:W3CDTF">2023-12-11T13:48:00Z</dcterms:modified>
  <cp:revision>4</cp:revision>
  <dc:subject/>
  <dc:title/>
</cp:coreProperties>
</file>